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_DAED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DAED.COM   Pop-Up Menus for Mouse Systems'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DAED.MSC   Source file to produce M_DAED.COM using MS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_DAED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give you almost all of the editing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ED editor on Pop Up menus when using a Mouse System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left and right butt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hen you enter the DAED help system throug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at all mouse menu selections then gi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rather that generating the command.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nu again to Exit DAED help system to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controls generated by the mouse will not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o scroll the screen, move the mouse off of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screen and then move the mouse up or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up and down.  This works much better f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using the normal cursor control keys. More detail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developed with DAED Version 6.03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WAR UTILITIES PACKAGE which I recommend hig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downloaded from many BBS's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, register by sending $40.00 to: Robert 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tiliti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73 5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YC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developed under DOS 3.1 using Mouse Systems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ight 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bury 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Aug 1986, 09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Dwight and other techie/programmer typ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pin Station dBBS     612/623-0152      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/1200/24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